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della Soprintendenza di Palerm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i di restauro e manutenzione ordi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ermo, Palazzo Ajutamicristo, via Garibaldi,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15 aprile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  <w:r>
        <w:rPr>
          <w:b/>
          <w:bCs/>
          <w:color w:val="000000"/>
        </w:rPr>
        <w:t>e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Incontro s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appella Palatina. Dal restauro sponsorizzato 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W</w:t>
      </w: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</w:rPr>
        <w:t>ü</w:t>
      </w:r>
      <w:r>
        <w:rPr>
          <w:rFonts w:cs="Arial" w:ascii="Arial" w:hAnsi="Arial"/>
          <w:b/>
          <w:bCs/>
          <w:i/>
          <w:iCs/>
          <w:sz w:val="22"/>
          <w:szCs w:val="22"/>
        </w:rPr>
        <w:t>rth alla manutenzione programm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Martedì 15 aprile 2014 alle ore 17,00; a Palazzo Ajutamicristo, </w:t>
      </w:r>
      <w:r>
        <w:rPr>
          <w:rFonts w:cs="Arial" w:ascii="Arial" w:hAnsi="Arial"/>
          <w:b w:val="false"/>
          <w:bCs w:val="false"/>
          <w:sz w:val="24"/>
          <w:szCs w:val="24"/>
        </w:rPr>
        <w:t>la Soprintendenza per i Beni culturali e ambientali di Palermo, Unità per i Beni architettonici, propone il terzo di una serie di incontri sulla manutenzione e il restauro del patrimonio monumentale, dal titolo "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appella Palatina. Dal restauro sponsorizzato d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</w:t>
      </w:r>
      <w:r>
        <w:rPr>
          <w:rFonts w:eastAsia="Andale Sans UI;Arial Unicode MS" w:cs="Arial" w:ascii="Arial" w:hAnsi="Arial"/>
          <w:b/>
          <w:bCs/>
          <w:i w:val="false"/>
          <w:iCs w:val="false"/>
          <w:sz w:val="22"/>
          <w:szCs w:val="22"/>
        </w:rPr>
        <w:t>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th alla manutenzione programmat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"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terverranno: Maria Elena Volpes, soprintendente per i Beni culturali di Palermo; Maria Andaloro, sovrintendente della Fabbriceria di Palazzo dei Normanni, Guido Meli dirigente del Servizio Museografico del Dipartimento, progettista e direttore dei lavori, mons. Giuseppe Randazzo, direttore del Museo Diocesano di Palermo, Gaetano Renda, responsabile dell'Ufficio beni culturali della Curia di Palermo, Lina Bellanca, dirigente dell'Unità per i Beni Architettonici della Soprintendenza e Martino Solito, restaura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Gli incontr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nutenzione e restauro del patrimonio monumentale. Attività della Soprintendenza di Palerm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i propongono di fare pubblicamente il punto su alcuni dei più rilevanti interventi di restauro architettonico e artistico che hanno toccato il patrimonio culturale della città e del suo territorio. Verranno presentati e proposti, da coloro stessi  che li hanno realizzati (committenti, architetti, ingegneri, storici dell'arte, esperti, restauratori), i progetti messi in campo, le scelte adottate, le problematiche tecniche specifiche e generali coinvolte. E verranno soprattutto mostrati i risultati, col volto nuovo e spesso sorprendente assunto da tanti capolavori dopo le cure di cui sono stati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Nell'incontro di martedì 15 aprile, verranno illustrati i lavori di restauro sponsorizzati da Ronald W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th, terminati nel 2008, e si affronteranno i temi legati alla manutenzione programmata necessaria per la buona conservazione, per non vanificare gli interventi già eseguiti. Sarà l'occasione inoltre, per individuare le soluzioni idonee affinchè i notevoli flussi di visitatori non contrbuiscano al degrado di questo straordinario e unico monu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Il Soprintenden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4-09T12:25:00Z</cp:lastPrinted>
  <dcterms:modified xsi:type="dcterms:W3CDTF">2014-02-21T07:36:29Z</dcterms:modified>
  <cp:revision>5</cp:revision>
  <dc:subject/>
  <dc:title/>
</cp:coreProperties>
</file>